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艾葉湯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二月名始膏，無食辛臊，居處必靜，男子勿勞，百節皆痛，是為胎始結。妊娠二月，足少陽脈養，不可針灸其經（如膽竅、丘墟、付陽、絕骨、外立、陽陵泉等穴是也。）足少陽內屬於膽，主精，二月之時，兒精成於胞裡，當慎護驚動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二月始陰陽踞經，有寒多壞，不成，有熱即萎悴，中風寒，有所動搖，心滿，臍下懸急，腰背強痛，卒有所下，乍寒作熱，艾葉湯主之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艾葉 丹參 當歸 麻黃（各二兩） 人參 阿膠（各三兩） 甘草（一兩） 生薑（六兩） 大棗（十二枚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九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酒三升水一斗，煮減半去滓內膠煎，取三升，分三服，一方用烏雌雞一隻，宿肥者，治如食法，割頭取血，內三升酒中相和，雞以水一斗二升先煮，取汁，去雞內藥煎，取三升，內血酒并膠煎，取三升，分溫三服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9:00Z</dcterms:created>
  <dc:creator>tmu</dc:creator>
  <dc:description/>
  <cp:keywords/>
  <dc:language>en-US</dc:language>
  <cp:lastModifiedBy>tmu</cp:lastModifiedBy>
  <dcterms:modified xsi:type="dcterms:W3CDTF">2010-09-16T03:45:00Z</dcterms:modified>
  <cp:revision>2</cp:revision>
  <dc:subject/>
  <dc:title>備急千金要方</dc:title>
</cp:coreProperties>
</file>